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姐姐是大明星 卖报小郎君我哥的秘密生活从卖报到红毯上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哥的秘密生活：从卖报到红毯上的转变</w:t>
      </w:r>
      <w:r>
        <w:rPr>
          <w:sz w:val="32"/>
          <w:szCs w:val="32"/>
        </w:rPr>
        <w:t>&lt;/p&gt;&lt;p&gt;&lt;img src="/static-img/Sgiq2x0FeI34fbUR5PQ6qrEBteYuGew-ace_xbx1-SpgU10TLzbVhQjMcep2WGH9.jpg"&gt;&lt;/p&gt;&lt;p&gt;</w:t>
      </w:r>
      <w:r>
        <w:rPr>
          <w:sz w:val="32"/>
          <w:szCs w:val="32"/>
        </w:rPr>
        <w:t>记得小时候，我的姐姐就像一个神话中的星辰一样璀璨夺目。她不仅长得漂亮，还有着一颗纯真的心和一股强大的梦想追求力。然而，当她还是个孩子的时候，她并没有选择走上正规的艺术道路，而是决定踏上了卖报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候，我的家里总能闻到纸张的味道和墨水的香气。我哥每天早上五点起床，不顾寒风凛冽和雨滂沱，他会拿着那份薄薄的小报，在街角角落处叫卖。他小巧的手指紧紧握着那根铅笔，小脸颊因寒冷而微微泛红，但他从未放弃过他的梦想。</w:t>
      </w:r>
      <w:r>
        <w:rPr>
          <w:sz w:val="32"/>
          <w:szCs w:val="32"/>
        </w:rPr>
        <w:t>&lt;/p&gt;&lt;p&gt;&lt;img src="/static-img/NZP-K-9gnSugV4G1t1LG4bEBteYuGew-ace_xbx1-SoF1imJZjoSHkcmV2-ojJtbhaeYK-nTH2yNTb_8uPHeVzPko0-vK1-ud4GuhAkfiDZ1WD0jBCwxCEesvDhXC2KcnUu679jR8h7DXp2GI4h5U4GX1yRVs72hoZdVg19zgog.jpg"&gt;&lt;/p&gt;&lt;p&gt;</w:t>
      </w:r>
      <w:r>
        <w:rPr>
          <w:sz w:val="32"/>
          <w:szCs w:val="32"/>
        </w:rPr>
        <w:t>岁月流转，我哥渐渐地成为了我们小镇上最熟悉的声音之一。人们虽然对他的职业感到好笑，但他们也尊敬他那种坚持到底、不屈不挠的精神。当我看到那些年轻人怀揣梦想却又犹豫不决时，我会回忆起我哥当年的样子，告诉自己，无论前方是什么样的道路，只要勇敢迈出第一步，就不会有人能够阻止你实现你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那份改变命运的一纸邀请书找到了我哥。在一个平凡而又充满希望的下午，他收到了一个制作人的电话。这位制作人听说了这个小镇上的“卖报小郎君”，被他坚韧的事迹所打动，并决定给予他一次机会，让他走进影视圈。那是一次意外惊喜，也是我们全家人都难以置信的事情发生。</w:t>
      </w:r>
      <w:r>
        <w:rPr>
          <w:sz w:val="32"/>
          <w:szCs w:val="32"/>
        </w:rPr>
        <w:t>&lt;/p&gt;&lt;p&gt;&lt;img src="/static-img/jJrjbIwgR-gxQIrDhwz_YrEBteYuGew-ace_xbx1-SoF1imJZjoSHkcmV2-ojJtbhaeYK-nTH2yNTb_8uPHeVzPko0-vK1-ud4GuhAkfiDZ1WD0jBCwxCEesvDhXC2KcnUu679jR8h7DXp2GI4h5U4GX1yRVs72hoZdVg19zgog.jpg"&gt;&lt;/p&gt;&lt;p&gt;</w:t>
      </w:r>
      <w:r>
        <w:rPr>
          <w:sz w:val="32"/>
          <w:szCs w:val="32"/>
        </w:rPr>
        <w:t>自此之后，我哥开始了一段新的旅程。他学会了表演，学习了剧本，从一个普通的人物角色逐渐演变成主角。在这条曲折复杂的人生之路上，有时充满挑战，有时再次回到过去寻觅灵感。但无论如何，他始终保持着最初那个销售报纸时的心态——不断努力，不断探索，不断向前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站在舞台边，看见舞台中央站立的是那个曾经默默无闻的小男孩，我心里涌起一种深深的情感。这不是偶然，这是一个故事，是关于勇气、坚持与成功的一个故事。而且，每当灯光扫过面具后的脸庞，那些闪烁眼神中映射出的，是对自己的承诺，以及对世界的一种渴望——成为那颗永恒闪耀的大明星。</w:t>
      </w:r>
      <w:r>
        <w:rPr>
          <w:sz w:val="32"/>
          <w:szCs w:val="32"/>
        </w:rPr>
        <w:t>&lt;/p&gt;&lt;p&gt;&lt;img src="/static-img/sU3RXqEMNebxLpOuinJDAbEBteYuGew-ace_xbx1-SoF1imJZjoSHkcmV2-ojJtbhaeYK-nTH2yNTb_8uPHeVzPko0-vK1-ud4GuhAkfiDZ1WD0jBCwxCEesvDhXC2KcnUu679jR8h7DXp2GI4h5U4GX1yRVs72hoZdVg19zgog.jpg"&gt;&lt;/p&gt;&lt;p&gt;</w:t>
      </w:r>
      <w:r>
        <w:rPr>
          <w:sz w:val="32"/>
          <w:szCs w:val="32"/>
        </w:rPr>
        <w:t>今天，你可能还记得那个曾经在街头叫嚷“我的姐姐是大明星 卖报小郎君”的孩子吗？现在，你可以在电影院或电视屏幕前欣赏到这位年轻演员带来的精彩表现。我相信，如果你愿意去回忆，我们之间连接起来的地方，就是那个温暖而简单的地方，那里有着共同的梦想，也许还有未来的大明星。</w:t>
      </w:r>
      <w:r>
        <w:rPr>
          <w:sz w:val="32"/>
          <w:szCs w:val="32"/>
        </w:rPr>
        <w:t>&lt;/p&gt;&lt;p&gt;&lt;a href = "/doc/479935-</w:t>
      </w:r>
      <w:r>
        <w:rPr>
          <w:sz w:val="32"/>
          <w:szCs w:val="32"/>
        </w:rPr>
        <w:t>我的姐姐是大明星 卖报小郎君我哥的秘密生活从卖报到红毯上的转变</w:t>
      </w:r>
      <w:r>
        <w:rPr>
          <w:sz w:val="32"/>
          <w:szCs w:val="32"/>
        </w:rPr>
        <w:t>.doc" rel="alternate" download="479935-</w:t>
      </w:r>
      <w:r>
        <w:rPr>
          <w:sz w:val="32"/>
          <w:szCs w:val="32"/>
        </w:rPr>
        <w:t>我的姐姐是大明星 卖报小郎君我哥的秘密生活从卖报到红毯上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